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В НЕМЧИНОВ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В НЕМЧИНОВ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СТИКА И ОСНОВЫ МЕДИЦИНСКОЙ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 КРЮКОВ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ЗИНФЕКЦИОННОЕ ДЕ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БР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СТИКА И ОСНОВЫ МЕДИЦИНСКОЙ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 КРЮКОВ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ЗИНФЕКЦИОННОЕ ДЕ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БР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ЗИНФЕКЦИОН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БР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72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ЗИНФЕКЦИОН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БРАГИ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ЭКОНОМИКА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ЗИНФЕКЦИОН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БРАГИ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ЭКОНОМИКА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ЗИНФЕКЦИОН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БР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КА ГИГИЕНИЧЕСКОГО</w:t>
              <w:br/>
              <w:t>ОБУЧЕНИЯ И ВОСПИТАНИЯ</w:t>
              <w:br/>
              <w:t>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КА ГИГИЕНИЧЕСКОГО</w:t>
              <w:br/>
              <w:t>ОБУЧЕНИЯ И ВОСПИТАНИЯ</w:t>
              <w:br/>
              <w:t>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А НАЗ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ГИГИЕНИЧЕСКОГО</w:t>
                                    <w:br/>
                                    <w:t>ОБУЧЕНИЯ И ВОСПИТАНИЯ</w:t>
                                    <w:br/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ГИГИЕНИЧЕСКОГО</w:t>
                                    <w:br/>
                                    <w:t>ОБУЧЕНИЯ И ВОСПИТАНИЯ</w:t>
                                    <w:br/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ГИГИЕНИЧЕСКОГО</w:t>
                                    <w:br/>
                                    <w:t>ОБУЧЕНИЯ И ВОСПИТАНИЯ</w:t>
                                    <w:br/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ГИГИЕНИЧЕСКОГО</w:t>
                              <w:br/>
                              <w:t>ОБУЧЕНИЯ И ВОСПИТАНИЯ</w:t>
                              <w:b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ГИГИЕНИЧЕСКОГО</w:t>
                              <w:br/>
                              <w:t>ОБУЧЕНИЯ И ВОСПИТАНИЯ</w:t>
                              <w:b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ГИГИЕНИЧЕСКОГО</w:t>
                              <w:br/>
                              <w:t>ОБУЧЕНИЯ И ВОСПИТАНИЯ</w:t>
                              <w:b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4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1-17T05:34:00Z</dcterms:modified>
  <cp:revision>8</cp:revision>
  <dc:subject/>
  <dc:title/>
</cp:coreProperties>
</file>